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1" w:hanging="0"/>
        <w:jc w:val="center"/>
        <w:rPr>
          <w:b/>
          <w:b/>
          <w:bCs/>
          <w:sz w:val="28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-274320</wp:posOffset>
            </wp:positionV>
            <wp:extent cx="2045335" cy="941070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  <w:lang w:val="en-GB"/>
        </w:rPr>
        <w:t>QUESTIONNAIRE</w:t>
      </w:r>
    </w:p>
    <w:p>
      <w:pPr>
        <w:pStyle w:val="Normal"/>
        <w:jc w:val="center"/>
        <w:rPr>
          <w:b/>
          <w:b/>
          <w:bCs/>
          <w:szCs w:val="20"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Re:  Advance Estate Owner Consent</w:t>
      </w:r>
    </w:p>
    <w:p>
      <w:pPr>
        <w:pStyle w:val="Normal"/>
        <w:jc w:val="center"/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Please provide the following information: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Name of occupiers of the proper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Address of property (including postcod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Cs w:val="20"/>
              </w:rPr>
              <w:t>Contact telephone for owner/occupiers during normal working hours</w:t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3rd Party co-coordinators details, if applicabl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Please confirm whether the property 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) formerly Plymouth City Council/Community Homes owned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b) included in the sale by the Council of land for Development</w:t>
            </w:r>
          </w:p>
          <w:p>
            <w:pPr>
              <w:pStyle w:val="Normal"/>
              <w:rPr/>
            </w:pPr>
            <w:r>
              <w:rPr/>
              <w:t>c) Plymouth Community Homes owne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lete as appropriat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b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c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 xml:space="preserve">Please provide full details (including plans if possible) of the relevant work to be carried out to the property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Cs w:val="20"/>
              </w:rPr>
            </w:pPr>
            <w:r>
              <w:rPr>
                <w:rFonts w:cs="Arial"/>
                <w:szCs w:val="20"/>
              </w:rPr>
              <w:t>Please confirm whether the works are at the front or rear of the property or internal, and whether they are accessible without the need of the owners being at ho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Please confirm whether the following are required, applied for, or granted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Building Regulations Cons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Planning Permi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65" w:hanging="0"/>
              <w:rPr>
                <w:szCs w:val="20"/>
              </w:rPr>
            </w:pPr>
            <w:r>
              <w:rPr>
                <w:szCs w:val="20"/>
              </w:rPr>
              <w:t>Please provide supporting documentati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797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turn completed form to: Plymouth Community Homes, Leasehold Team, </w:t>
    </w:r>
  </w:p>
  <w:p>
    <w:pPr>
      <w:pStyle w:val="Footer"/>
      <w:jc w:val="center"/>
      <w:rPr/>
    </w:pPr>
    <w:r>
      <w:rPr/>
      <w:t>Plumer House, Crownhill, Plymouth, PL6 5D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94E5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4:00Z</dcterms:created>
  <dc:creator>Neil Stimpson</dc:creator>
  <dc:description/>
  <dc:language>en-US</dc:language>
  <cp:lastModifiedBy>Matthew Carter</cp:lastModifiedBy>
  <cp:lastPrinted>2010-03-23T13:30:00Z</cp:lastPrinted>
  <dcterms:modified xsi:type="dcterms:W3CDTF">2017-06-14T13:54:00Z</dcterms:modified>
  <cp:revision>2</cp:revision>
  <dc:subject/>
  <dc:title>QUESTIONNAIRE</dc:title>
</cp:coreProperties>
</file>